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lang w:val="be-BY"/>
        </w:rPr>
        <w:tab/>
      </w:r>
      <w:r>
        <w:rPr>
          <w:lang w:val="be-BY"/>
        </w:rPr>
        <w:t xml:space="preserve"> ЗАЦВЯРДЖАЮ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ab/>
        <w:tab/>
        <w:tab/>
        <w:tab/>
        <w:tab/>
        <w:tab/>
        <w:tab/>
        <w:tab/>
        <w:tab/>
        <w:t xml:space="preserve">            Старшыня савета школы-інтэрната</w:t>
      </w:r>
    </w:p>
    <w:p>
      <w:pPr>
        <w:pStyle w:val="Normal"/>
        <w:ind w:left="9960" w:hanging="0"/>
        <w:rPr/>
      </w:pPr>
      <w:r>
        <w:rPr>
          <w:lang w:val="be-BY"/>
        </w:rPr>
        <w:t xml:space="preserve">_______________ Л.Л.Казлоў                                        </w:t>
      </w:r>
    </w:p>
    <w:p>
      <w:pPr>
        <w:pStyle w:val="Normal"/>
        <w:ind w:left="9840" w:hanging="0"/>
        <w:rPr/>
      </w:pPr>
      <w:r>
        <w:rPr>
          <w:lang w:val="be-BY"/>
        </w:rPr>
        <w:t xml:space="preserve">     </w:t>
      </w:r>
      <w:r>
        <w:rPr>
          <w:lang w:val="en-US"/>
        </w:rPr>
        <w:t>8</w:t>
      </w:r>
      <w:r>
        <w:rPr/>
        <w:t xml:space="preserve">  верасня  </w:t>
      </w:r>
      <w:r>
        <w:rPr>
          <w:lang w:val="be-BY"/>
        </w:rPr>
        <w:t>201</w:t>
      </w:r>
      <w:r>
        <w:rPr>
          <w:lang w:val="en-US"/>
        </w:rPr>
        <w:t>8</w:t>
      </w:r>
      <w:r>
        <w:rPr>
          <w:lang w:val="be-BY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</w:t>
      </w:r>
      <w:r>
        <w:rPr>
          <w:b/>
          <w:sz w:val="28"/>
          <w:szCs w:val="28"/>
          <w:lang w:val="be-BY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рабо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be-BY"/>
        </w:rPr>
        <w:t xml:space="preserve">авета Сенненскай школы-інтэрната для дзяцей-сірот і дзяцей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якія засталіся без апекі бацькоў на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e-BY"/>
        </w:rPr>
        <w:t>/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e-BY"/>
        </w:rPr>
        <w:t xml:space="preserve"> навучальны год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596"/>
        <w:gridCol w:w="2863"/>
        <w:gridCol w:w="2520"/>
        <w:gridCol w:w="230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lang w:val="be-BY"/>
              </w:rPr>
              <w:t>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ерапрыемств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э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казны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ніковы дакумен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браўпарадкава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эрыторыі школы-інтэрна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ерасень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ісялёў Я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</w:t>
            </w:r>
            <w:r>
              <w:rPr>
                <w:lang w:val="en-US"/>
              </w:rPr>
              <w:t>аранаў В.У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фармацыйная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нікі рамонту і  падрыхтоука навучальнай установы да работы ў зімовы перыя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ерас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яцеліца А.А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ісялёў Я.І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фармацыйная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цаўладкаванне  выпускнікоў 9-11 класаў 2017/2018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ерас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ржыцкая А.У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ісялёва Т.У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фармацыйная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радухіленніе дзіцячага траўматызму і выкананніе правілаў ТБ і АП удзельнікамі адукацыйнага працэсу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стрычн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яцеліца А.А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</w:t>
            </w:r>
            <w:r>
              <w:rPr>
                <w:lang w:val="en-US"/>
              </w:rPr>
              <w:t>аранаў В.У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гад, інфармацыйная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Вынікі  акцыі </w:t>
            </w:r>
            <w:r>
              <w:rPr>
                <w:i/>
                <w:lang w:val="be-BY"/>
              </w:rPr>
              <w:t>“</w:t>
            </w:r>
            <w:r>
              <w:rPr>
                <w:b/>
                <w:i/>
                <w:lang w:val="be-BY"/>
              </w:rPr>
              <w:t>Макулатура – 2018”</w:t>
            </w:r>
            <w:r>
              <w:rPr>
                <w:b/>
                <w:lang w:val="be-BY"/>
              </w:rPr>
              <w:t>,</w:t>
            </w:r>
            <w:r>
              <w:rPr>
                <w:lang w:val="be-BY"/>
              </w:rPr>
              <w:t xml:space="preserve"> зборкі пластыку і металалому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істапад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расав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</w:t>
            </w:r>
            <w:r>
              <w:rPr>
                <w:lang w:val="en-US"/>
              </w:rPr>
              <w:t>аранаў В.У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лякова В.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фармацыйная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ганізацыя  і стан дзіцячага харчавання ў школе-інтэрнац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ржыцкая А.У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цар І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гад, інфармацыйная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ынікі работы школы па рэалізацыі плана мерапрыемстваў па правядзенню </w:t>
            </w:r>
            <w:r>
              <w:rPr>
                <w:b/>
                <w:i/>
                <w:lang w:val="be-BY"/>
              </w:rPr>
              <w:t>“Года малой Радзімы 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ісялёў Я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</w:t>
            </w:r>
            <w:r>
              <w:rPr>
                <w:lang w:val="en-US"/>
              </w:rPr>
              <w:t>аранаў В.У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фармацыйная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ганізацыя і стан работы органаў вучнёўскага самакіраван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стрычн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ісялёў Я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аўкшас С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фармацыйная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абота па прафілактыцы правапарушэнняў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і злачыннасці сярод вучняў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</w:t>
            </w:r>
            <w:r>
              <w:rPr>
                <w:lang w:val="be-BY"/>
              </w:rPr>
              <w:t>Верасень 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э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ісялёўЯ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злоў Л.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lang w:val="be-BY"/>
              </w:rPr>
            </w:pPr>
            <w:r>
              <w:rPr>
                <w:lang w:val="be-BY"/>
              </w:rPr>
              <w:t>План,            інфармацыйная                 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Дзейнасць школьнай бібліятэкі. Вынікі </w:t>
            </w:r>
            <w:r>
              <w:rPr>
                <w:b/>
                <w:i/>
                <w:lang w:val="be-BY"/>
              </w:rPr>
              <w:t>“Рэйду-праверкі - 2018”,</w:t>
            </w:r>
            <w:r>
              <w:rPr>
                <w:lang w:val="be-BY"/>
              </w:rPr>
              <w:t xml:space="preserve"> стану і ўмоў захоўвання школьных падручніка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ржыцкая А.У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ручок К.У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фармацыйная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нікі агляду прадметных кабінетаў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  <w:lang w:val="be-BY"/>
              </w:rPr>
              <w:t>Школьны кабінет -2018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стрычн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ржыцкая А.У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фармацыйная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дрыхтоўка да Навагодніх і Калядных святкавання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нежань –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ісялёў Я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аўкшас С.П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яцеліца А.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н, загад, інфармацыйная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дрыхтоўка да прадметных тыдняў і алімпіяд у школ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стрычнік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ржыцкая А.В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н, зага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Вынікі акцый: </w:t>
            </w:r>
            <w:r>
              <w:rPr>
                <w:b/>
                <w:i/>
                <w:lang w:val="be-BY"/>
              </w:rPr>
              <w:t>“Жыві кніга!” і “Падары бібліятэцы кнігу!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ржыцкая А.В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ручок К.У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фармацыйная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бота па прафілактыцы наркаманіі і іншых шкодных звыч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ерасень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і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ісялёў Я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злова І.А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н, інфармацыйная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Спартыуна-аздараўленчая работа ў школе,  выхаванне і прапаганда ЗЛ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удзень-лю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ісялёў Я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нічэнка Г.І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фармацыйная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Захаванне правіл дарожнага руху выхаванцамі школы і удзел у акцыі ДІБДР “Увага - дзеці!”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ерасень 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э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ісялёў Я.І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гад, інфармацыйная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ынікі работы школы па рэалізацыі плана мерапрыемстваў на 2018 год, па рэалізацыі “Праграмы развіцця агульнай і сярэдняй адукацыі ў Рэспубліцы Беларусь і дзяржаўнай праграмы “Адукацыя і маладзёжная палітыка” на 2016-2020 гады ў Сенненскім раён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нежань –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</w:t>
            </w:r>
            <w:r>
              <w:rPr>
                <w:lang w:val="be-BY"/>
              </w:rPr>
              <w:t>студ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злоў Л.Л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ісялёў Я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ржыцкая А.У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</w:t>
            </w:r>
            <w:r>
              <w:rPr>
                <w:lang w:val="be-BY"/>
              </w:rPr>
              <w:t xml:space="preserve">План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Інфармацыйна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</w:t>
            </w:r>
            <w:r>
              <w:rPr>
                <w:lang w:val="be-BY"/>
              </w:rPr>
              <w:t>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нікі работы школы па рэалізацыі плана мерапрыемстваў на 2018 год па рэалізацыі “Праграмы развіцця Сенненскай школы-інтэрната для дзяцей-сірот і дзяцей, якія засталіся без апекі бацькоў на 2016- 2020 гады”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нежань –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</w:t>
            </w:r>
            <w:r>
              <w:rPr>
                <w:lang w:val="be-BY"/>
              </w:rPr>
              <w:t>студ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злоў Л.Л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ісялёў Я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ржыцкая А.У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н, інфармацыйная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Якасць правядзення прадметных тыдняў і алімпіяд ў школ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расав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ржыцкая А.В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фармацыйная давед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дрыхтоўка да апошняга школьнага зван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ржыцкая А.В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ісялёў Я.І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гад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кратар                                                               К.У.Кручок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1:00Z</dcterms:created>
  <dc:creator>Katy</dc:creator>
  <dc:description/>
  <dc:language>en-US</dc:language>
  <cp:lastModifiedBy>User</cp:lastModifiedBy>
  <dcterms:modified xsi:type="dcterms:W3CDTF">2018-09-21T06:41:00Z</dcterms:modified>
  <cp:revision>2</cp:revision>
  <dc:subject/>
  <dc:title/>
</cp:coreProperties>
</file>